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1621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t>COTO NUMERO A-102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En Muro a  28 de febrero de 2017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 Soc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s complace saludarte y citarte para la próxima Asamblea Ordinaria del 2017 que vamos a celebrar en SALON DE ACTOS DEL EDIFICIO DEL AYUNTAMIENTO “CASA DE FERRO” EN CARRETERA DE CELA, el próximo 25 de marzo del 2017 en horario de 16:30 hora en primera convocatoria y 17:00 horas en segunda convocatoria para la asamblea extraordinaria y finalizada esta la ordin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DEN DEL D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º Aprobación acta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 Balance económico año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º Calendario de caza 2017-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º Tramitación documentación caza, fechas y co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º Situación del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º Situación Raco LLo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º Ruegos y preguntas. Si la pregunta es sobre datos concretos, se formularan por escrito en una antelación de 3 dí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torización voto delegado.</w:t>
      </w:r>
    </w:p>
    <w:p>
      <w:pPr>
        <w:pStyle w:val="Normal"/>
        <w:rPr/>
      </w:pPr>
      <w:r>
        <w:rPr/>
        <w:t>Nombre socio D._____________________________________________________</w:t>
      </w:r>
    </w:p>
    <w:p>
      <w:pPr>
        <w:pStyle w:val="Normal"/>
        <w:rPr/>
      </w:pPr>
      <w:r>
        <w:rPr/>
        <w:t>Con DNI_______________________</w:t>
      </w:r>
    </w:p>
    <w:p>
      <w:pPr>
        <w:pStyle w:val="Normal"/>
        <w:rPr/>
      </w:pPr>
      <w:r>
        <w:rPr/>
        <w:t>Delego en el socio D.__________________________________________________</w:t>
      </w:r>
    </w:p>
    <w:p>
      <w:pPr>
        <w:pStyle w:val="Normal"/>
        <w:rPr/>
      </w:pPr>
      <w:r>
        <w:rPr/>
        <w:t>Con DNI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socio autorizante                                        Firma de socio autoriz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7:00Z</dcterms:created>
  <dc:creator>CAZADOR</dc:creator>
  <dc:description/>
  <cp:keywords/>
  <dc:language>en-US</dc:language>
  <cp:lastModifiedBy>Usuario</cp:lastModifiedBy>
  <cp:lastPrinted>2015-02-24T18:51:00Z</cp:lastPrinted>
  <dcterms:modified xsi:type="dcterms:W3CDTF">2017-02-20T15:04:00Z</dcterms:modified>
  <cp:revision>5</cp:revision>
  <dc:subject/>
  <dc:title>COTO NUMERO A-10213</dc:title>
</cp:coreProperties>
</file>